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2"/>
          <w:szCs w:val="32"/>
        </w:rPr>
        <w:t>Kenny’s Communication Ch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8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0"/>
        <w:gridCol w:w="3120"/>
        <w:gridCol w:w="3240"/>
        <w:gridCol w:w="4170"/>
      </w:tblGrid>
      <w:tr>
        <w:trPr>
          <w:tblHeader w:val="true"/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is happening…</w:t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bCs/>
                <w:sz w:val="28"/>
              </w:rPr>
              <w:t>Kenny does this…</w:t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 think it means…</w:t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 we should…</w:t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ing clapping puffing &amp; blow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ny is fed up bored uncomfortable, thirsty, wants some compan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 with him, offer reassurance – chat with him, have a look at some magazines or a newspaper, offer him a drink, support him to have a walk around.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offering assista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s 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could be frightened – misunderstands your intentions.</w:t>
            </w:r>
          </w:p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does not want new people or small people to support hi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sure him of what you are doing.</w:t>
            </w:r>
          </w:p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people or new people should not support Kenny.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being supported to wa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ches his arms ou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lifting his arms up to hold on to you not to hit you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ware he is not going to hit you.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kes his 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 upset about something &amp; comforting himself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 reassurance &amp; comfort by chatting with him or looking at the paper or a magaz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75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20"/>
    </w:rPr>
  </w:style>
  <w:style w:type="character" w:styleId="HeaderChar">
    <w:name w:val="Header Char"/>
    <w:basedOn w:val="DefaultParagraphFont"/>
    <w:qFormat/>
    <w:rPr>
      <w:sz w:val="28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1:00Z</dcterms:created>
  <dc:creator>Compaq Customer</dc:creator>
  <dc:description/>
  <dc:language>en-US</dc:language>
  <cp:lastModifiedBy>User</cp:lastModifiedBy>
  <cp:lastPrinted>2009-09-24T12:07:00Z</cp:lastPrinted>
  <dcterms:modified xsi:type="dcterms:W3CDTF">2011-02-23T11:21:00Z</dcterms:modified>
  <cp:revision>2</cp:revision>
  <dc:subject/>
  <dc:title>Maude’s Communication Chart</dc:title>
</cp:coreProperties>
</file>